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4 »февраля  2016 г.                                                                                      №24           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 утверждении Положения 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й казн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Шаб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 от 6.10.2003 № 131-ФЗ «Об общих принципах организации местного самоуправления в Российской Федерации»,   Уставом Шабу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 муниципальной казне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ключить настоящее решение в регистр нормативно - правовых ак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абуровского сельского поселения                                             Г.П.   Дорогина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/>
        <w:t>решением Советом депутатов</w:t>
      </w:r>
    </w:p>
    <w:p>
      <w:pPr>
        <w:pStyle w:val="Normal"/>
        <w:jc w:val="right"/>
        <w:rPr/>
      </w:pP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от 24.02.2014г.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азне Шабуровского сельского поселения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Style22"/>
        <w:ind w:left="426" w:hanging="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оложение о муниципальной казне Шабуровского сельского поселения  (далее по тексту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г. № 131 - ФЗ « Об общих принципах организации местного самоуправления в Российской Федерации, Уставом Шабуровского сельского поселения и определяет цели, задачи, порядок учёта, управления и распоряжения имуществом, составляющим казну муниципального образования (далее по тексту - муниципальная казна)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Муниципальную казну составляют  средства местного бюджета, а      также движимое и недвижимое имущество  муниципальной собственности Шабуровского сельского поселения, в том числе объекты внешнего благоустройства, инженерной и транспортной инфраструктур, не закреплённое за муниципаль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Финансирование мероприятий по формированию и содержанию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  муниципальной казны осуществляется за счёт средств местного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а и иных не противоречащих действующему закону источников.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 управления и распоряжения муниципальной казны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Целями управления и распоряжения муниципальной казной являются укрепление материально-финансовой основы местного самоуправления, приумножение и улучшение муниципальной собственности, используемой для  социально- экономического развития Шабуровского сельского поселения, увеличение доходов бюджета муниципального образования, сохранение и создание новых рабочих мест, привлечение инвестиций и стимулирование предпринимательской активности на территории Шабуровского сельского поселения, обеспечение обязательств муниципального образования по гражданско - правовым сделкам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Основными задачами учёта,  управления и распоряжения имуществом муниципальной казны являются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пообъектового учёта имущества муниципальной казны и его движения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и приумножение в составе муниципальной казны имущества, необходимого для получения дополнительных доходов в местный бюджет, а также обеспечения общественных и социальных потребностей населения муниципального образования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ение наиболее эффективных способов использования имущества муниципальной казны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информационной базы данных (на бумажном и электронном носителях), содержащей достоверные сведения о составе движимого и недвижимого имущества казны, техническом состоянии, стоимостных и иных характеристиках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троль за сохранностью, содержанием и использованием муниципального имущества по целевому назначению. 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и источники формирования муниципальной казны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Муниципальную казну составляют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е участки и другие природные ресурсы, находящиеся в муниципальной собственности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редства местного бюджета; 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ценные бумаги, доли в уставном капитале хозяйствующих субъектов, в договорах о совместной деятельности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ый жилой и нежилой фонд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завершенные строительством объекты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ции акционерных обществ, другие ценные бумаги и финансовые активы, находящиеся в муниципальной собственности Шабуровского сельского поселения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ущество, переданное в муниципальную собственность безвозмездно на основе соглашений и договоров, а также по другим основаниям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ное движимое и недвижимое имущество, не закреплённое за муниципальными предприятиями, муниципальными учреждениями на праве хозяйственного ведения или оперативного управления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муниципальной казны могут находиться как на территории  Шабуровского сельского поселения, так и за его пределами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Имущество муниципальной казны образуется из имущества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нного из муниципальной собственности Каслинского муниципального района 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овь созданного,  или приобретённого в муниципальную собственность,  в порядке, установленном гражданским законодательством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ереданного безвозмездно в муниципальную собственность юридическими или физическими лицами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ъятого  в установленном порядке за муниципальными предприятиями и муниципальными учреждениями на праве хозяйственного ведения и оперативного управления, в том числе на основании отказа муниципальных предприятий и учреждений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авшегося после ликвидации муниципальных предприятий и учреждений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ступившему в законную силу решению суда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упившего по иным основаниям, предусмотренным действующим законодательством Российской Федерации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Включение движимого имущества в состав муниципальной казны осуществляется на основании постановления администрации Шабуровского сельского поселения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недвижимого имущества в состав муниципальной казны осуществляется на  основании решения Совета депутатов Шабуровского сельского поселения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о считается включённым в состав имущества муниципальной казны со дня регистрации постановления    администрации Шабуровского сельского поселения или решения Совета депутатов Шабуровского сельского поселения о включении имущества в состав муниципальной казны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бъекты муниципальной казны могут приниматься к первоначальному учёту по первоначальной стоимости (балансовой). При невозможности определения первоначальной стоимости проводится независимая оценка стоимости объекта согласно законодательству об оценочной деятельности.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Регистрация и порядок учёта имущества муниципальной казны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Имущество казны принадлежит на праве собственности администрации Шабуровского сельского поселения и подлежит отражению в балансе органов  местного самоуправления.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рава на недвижимое имущество, составляющее муниципальную казну, подлежат государственной регистрации в  порядке. установленном действующим законодательством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Имущество, составляющее муниципальную казну, подлежит бюджетному учёту и реестровому учёту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Бюджетный учёт имущества муниципальной казны осуществляет отдел бухгалтерского учёта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й учёт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казны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ы имущества муниципальной казны учитываются по правилам бюджетного учёта в соответствии с приказами Министерства финансов Российской Федерации на отдельном счёте учёта объектов имущества, составляющих муниципальную казну Шабуровского сельского поселения, в разрезе материальных основных фондов, нематериальных основных фондов, непроизводственных активов и материальных запасов.  На объекты имущества казны, с даты постановки их на баланс амортизация не начисляется, переоценка их не производится, за исключением случаев, установленных действующим законодательством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Реестровый учёт имущества муниципальной казны осуществляет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ое лицо администрации по управлению имуществом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е и технические решения по вопросу формирования и ведения Реестра являются обязательными для структурных подразделений Шабуровского сельского поселения, муниципальных предприятий и учреждений, а также иных пользователей имущества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документов, содержащих сведения для внесения их в Реестр, а также порядок выдачи выписок из Реестра производятся в соответствии с Положением о Реестре муниципальной собственности Шабуровского сельского поселения.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Учёт имущества муниципальной казны, его движение осуществляются путём занесения в соответствующий раздел Реестра муниципальной собственности  Шабуровского сельского поселения (далее - Реестр) сведений, в т. ч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1.по недвижимому имуществу – данных о стоимости, техническом состоянии, размера площадей и иных данных на основании: свидетельства о государственной регистрации права собственности на объект, кадастрового паспорта (технического плана объекта) на здание, сооружение, объекты незавершённого строительства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2. по движимому имуществу – на основании данных бухгалтерского учёта муниципальных предприятий, муниципальных учреждений, в пользовании которых находится данное имущество на день передачи в состав имущества муниципальной казны стоимости (балансовой, остаточной) и иных данных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7.Контроль за сохранностью и целевым использованием имущества, входящего в состав муниципальной казны, переданного в пользование юридическим или физическим лицам, а также привлечение этих лиц к ответственности за ненадлежащее использование переданных объектов осуществляет должностное лицо администрации по управлению имуществом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емя содержания и риск случайной гибели муниципального имущества казны ложатся на пользователя в соответствии с договором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.Для обеспечения достоверности данных учёта имущества муниципальной казны проводится инвентаризация, в ходе которой проверяются и документально подтверждаются сведения, указанные в п. 5.3 настоящего Положения. Периодичность и полнота инвентаризации в зависимости от вида имущества муниципальной казны определяются постановлением администрации Шабуровского сельского поселения.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рядок управления и распоряжения объектами и финансовыми средствами муниципальной казны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Управление и распоряжение объектами муниципальной казны осуществляются главой администрации в пределах своих полномочий, в соответствии с  действующим законодательством Российской Федерации, настоящим Положением и другими нормативными правовыми актами органов местного самоуправления Шабуровского сельского поселения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Имущество, входящее в состав муниципальной казны, может быть предоставлено юридическим или физическим лицам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раве хозяйственного ведения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а праве оперативного управления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аренду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безвозмездное пользование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хранение для обеспечения технической эксплуатации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доверительное  управление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концессионному соглашению; 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говору на оказание услуг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залог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тветственное хранение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результате приватизации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ми способами распоряжения объектами казны в соответствии с действующим законодательством Российской Федерации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В аренду могут быть переданы следующие объекты муниципальной казны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емельные участки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жилые здания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екты инженерной инфраструктуры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вижимое имущество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1.Объекты муниципальной казны могут быть предоставлены в аренду юридическим лицам и гражданам Российской Федерации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2. Предоставление в аренду объектов муниципальной казны осуществляется в соответствии с нормами действующего законодательства Российской Федерации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3. Плата за пользование переданными в аренду объектами муниципальной казны устанавливается на основании соответствующих методик определения данной платы в соответствии с решением Совета депутатов Шабуровского сельского поселения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Порядок передачи объектов муниципальной казны в безвозмездное  пользование, цель и срок использования определяются договором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Объекты муниципальной казны могут быть переданы в доверительное управление в адресном порядке или на основании конкурса в порядке, определённом действующим законодательством Договор доверительного управления имуществом, входящим в муниципальную казну,  подлежит обязательной государственной регистрации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Настоящее Положение не распространяется на отчуждение объектов муниципальной казны в порядке  приватизации муниципального имущества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Доходы от использования имущества муниципальной казны направляются в бюджет Шабуровского сельского поселения.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Исключение объектов из муниципальной казны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Объекты могут быть исключены из муниципальной казны в следующих случаях: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ведение муниципального имущества в уставный фонд муниципальных предприятий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репления на праве хозяйственного ведения, оперативного управления за муниципальными предприятиями, муниципальными учреждениями и автономными учреждениями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чуждение (в том числе путём приватизации,  передачи в федеральную государственную, муниципальную собственность, гражданско-правовых  сделок)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исания, гибели имущества, ликвидации имущества по решению собственника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ения судебных решений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ным основаниям в соответствии с действующим законодательством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Исключение имущества из состава имущества муниципальной казны осуществляется в соответствии с действующим законодательством на основании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1. решения Совета депутатов Шабуровского сельского поселения о даче согласия на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исание недвижимого имущества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тчуждение недвижимого и движимого имущества из муниципальной собственности в муниципальную собственность Каслинского муниципального района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дачу имущества в уставный капитал хозяйственных обществ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2. постановление администрации при: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рате движимого имущества в связи со стихийными бедствиями и иными чрезвычайными ситуациями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передаче имущества в хозяйственное ведение муниципальным предприятиям, оперативное управление муниципальным учреждением, автономным учреждением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писание движимого имущества по причинам его физического износа.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сание движимого имущества и снос недвижимого имущества муниципальной казны производятся в случае, если объект находится в ветхом, аварийном, непригодном к эксплуатации состоянии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3.вступивших в законную силу решений суда;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4.принятия других правовых актов органов местного самоуправления Шабуровского сельского поселения, не противоречащих действующему законодательству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Объекты муниципальной казны списываются в результате физического и морального износа, а также ликвидации объектов при авариях, стихийных бедствиях и иных чрезвычайных ситуациях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Имущество считается исключённым из состава имущества муниципальной казны со дня регистрации постановления администрации Шабуровского сельского поселения или решения Совета депутатов Шабуровского сельского поселения об исключении имущества из состава муниципальной казны.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Контроль за сохранностью и целевым использованием муниципальной казны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Контроль за сохранностью и целевым использованием имущества, входящего в состав муниципальной казны, переданного в пользование юридическим или физическим лицам, осуществляет должностное лицо  администрации по управлению имуществом в рамках своей компетенции и в соответствии с условиями заключённых договоров о передаче объектов муниципальной казны.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Обязанности по содержанию и сохранности объектов муниципальной казны, переданных по договорам (аренды, безвозмездного пользования, доверительного управления и др.) юридическим или физическим лицам, ложатся на  пользователя имущества муниципальной казны.</w:t>
      </w:r>
    </w:p>
    <w:p>
      <w:pPr>
        <w:pStyle w:val="Style22"/>
        <w:tabs>
          <w:tab w:val="clear" w:pos="708"/>
          <w:tab w:val="left" w:pos="48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В ходе контроля должностное лицо администрации по управлению муниципальной казной по мере необходимости осуществляет проверки состояния переданных объектов муниципальной казны и соблюдения условий заключённых договоров.</w:t>
      </w:r>
    </w:p>
    <w:p>
      <w:pPr>
        <w:pStyle w:val="Style22"/>
        <w:tabs>
          <w:tab w:val="clear" w:pos="708"/>
          <w:tab w:val="left" w:pos="482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В период, когда имущество, входящее в состав муниципальной казны, не обременено договорными обязательствами, контроль за его состоянием и обязанности по содержанию выполняет должностное лицо администрации по управлению имуществом в рамках своей компетенции за счёт выделенных средств местного бюджета.</w:t>
      </w:r>
    </w:p>
    <w:p>
      <w:pPr>
        <w:pStyle w:val="Style22"/>
        <w:tabs>
          <w:tab w:val="clear" w:pos="708"/>
          <w:tab w:val="left" w:pos="48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. Обращение взыскания на имущество муниципальной казны</w:t>
      </w:r>
    </w:p>
    <w:p>
      <w:pPr>
        <w:pStyle w:val="Style22"/>
        <w:tabs>
          <w:tab w:val="clear" w:pos="708"/>
          <w:tab w:val="left" w:pos="48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Муниципальное образование Шабуровского сельского поселения несёт ответственность  по своим обязательствам денежными средствами и иным имуществом, входящим в состав муниципальной казны</w:t>
      </w:r>
    </w:p>
    <w:p>
      <w:pPr>
        <w:pStyle w:val="Style22"/>
        <w:tabs>
          <w:tab w:val="clear" w:pos="708"/>
          <w:tab w:val="left" w:pos="48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Имущественные  требования, обращённые к муниципальному образованию Шабуровского сельского поселения, подлежат удовлетворению в первую очередь за счёт средств бюджета муниципального образования, а затем за счёт движимого и недвижимого имущества, входящего в состав муниципальной казны.</w:t>
      </w:r>
    </w:p>
    <w:p>
      <w:pPr>
        <w:pStyle w:val="Style22"/>
        <w:tabs>
          <w:tab w:val="clear" w:pos="708"/>
          <w:tab w:val="left" w:pos="48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.Заключительное положение</w:t>
      </w:r>
    </w:p>
    <w:p>
      <w:pPr>
        <w:pStyle w:val="Style22"/>
        <w:tabs>
          <w:tab w:val="clear" w:pos="708"/>
          <w:tab w:val="left" w:pos="48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За неисполнение или ненадлежащее исполнение настоящего  муниципального нормативного правового акта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Style22"/>
        <w:tabs>
          <w:tab w:val="clear" w:pos="708"/>
          <w:tab w:val="left" w:pos="48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Шабуровского сельского поселения:                С.А.Чудинов</w:t>
      </w:r>
    </w:p>
    <w:p>
      <w:pPr>
        <w:pStyle w:val="Style22"/>
        <w:tabs>
          <w:tab w:val="clear" w:pos="708"/>
          <w:tab w:val="left" w:pos="48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2:00Z</dcterms:created>
  <dc:creator>*****</dc:creator>
  <dc:description/>
  <cp:keywords/>
  <dc:language>en-US</dc:language>
  <cp:lastModifiedBy>Admin</cp:lastModifiedBy>
  <cp:lastPrinted>2016-03-15T13:13:00Z</cp:lastPrinted>
  <dcterms:modified xsi:type="dcterms:W3CDTF">2016-03-15T08:22:00Z</dcterms:modified>
  <cp:revision>2</cp:revision>
  <dc:subject/>
  <dc:title>                                                                                                                                                             </dc:title>
</cp:coreProperties>
</file>